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аринская средняя общеобразовательная 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ШКОЛЬ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убличный доклад  МОУ Бударинской СОШ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школы. Условия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редняя общеобразовательная школа было основана в 1974 г.  Сегодня  в школе обучается 182 учащихся.  Реализуется следующая структура общего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Начальное общее образование 1-4 класс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сновное общее образование</w:t>
      </w:r>
      <w:r>
        <w:rPr/>
        <w:t xml:space="preserve">  (с предпрофильной подготовкой  в 9-м класс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реднее полное образование</w:t>
      </w:r>
      <w:r>
        <w:rPr/>
        <w:t xml:space="preserve">  10-11 класс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школу принимаются дети с 6,5 лет на основании заявления родителей. Обучение ведётся в одну смену. Для учащихся 1-11 классов – пятидневная учебная неделя, для  1-4 класса уроки по 35 минут. Работает 2 группы продлённого дня для учащихся начальных классов и  4,5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детей с ослабленным здоровьем организовано домашнее обучение  и  индивидуальное   обучение.  На  сегодняшний  день  их  4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дополнительного образования представлена </w:t>
      </w:r>
      <w:r>
        <w:rPr>
          <w:i/>
        </w:rPr>
        <w:t>работой кружков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«Самоделкин», « Хоровой»,   «Основы православной культуры», «Практическое применение алгебры», «Компьютер и мы», «Мастерица», «Профилактика заболеваний и укрепление здоровья», рабо</w:t>
      </w:r>
      <w:r>
        <w:rPr>
          <w:i/>
        </w:rPr>
        <w:t>той  спортивных секци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имеется  столовая, которая  рассчитана на 120 посадочных мест. Все учащиеся обеспечиваются горячими завтраками, а учащиеся, посещающие группы продлённого дня, имеют возможность получать двухразовое горячее  питание.   Детям из социально незащищённых семей, принадлежность к которым определяется родительским комитетом школы,  предоставляется бесплатное питание. Бесплатными горячими  обедами  обеспечиваются все учащиеся классов  имеющие справки соц. страха. Работает буфет. В декабре поступят дополнительно к 40 имеющимся посадочным местам  еще 20 стульев и  5 столов, новые мойки. К сожалению не хватает специализированного оборудования на кухне, но будем приобретать.  Стоимость обеда 8 рублей, из  которых 5 руб.  выделяются  областью  и  3 руб. районом.  Питается  ежедневно  165 человек  бесплатно, остальные  за  день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 предписанию  пожарников  проведена   новая  проводка. Необходимо  пожарная  сигнализация. Проблем  очень  много  по  поводу  оснащения  материально-технической  баз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школе  оборудуется медицинский кабинет. Часть оборудования уже получено.</w:t>
      </w:r>
    </w:p>
    <w:p>
      <w:pPr>
        <w:pStyle w:val="Normal"/>
        <w:spacing w:lineRule="auto" w:line="360"/>
        <w:jc w:val="both"/>
        <w:rPr/>
      </w:pPr>
      <w:r>
        <w:rPr/>
        <w:t>Приобретено  частично  ограждение  для  школы, а также  учебная  мебель  6 комплек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/>
        <w:t xml:space="preserve">В    МОУ  Бударинской  СОШ  проводится комплексная работа по обеспечению безопасности    учреждения и учебного процесса, организована собственными силами охрана жизни и здоровья учащихся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орож школы, технический  персонал шко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е  установлена кнопка тревожной сигн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т пожарной  сигнализацией, но как только закончим новую проводку будем ее делать. Проводку планируем закончить к концу декабр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гулярно проводятся тренировочные занятия по отработке действий учащихся и сотрудников при возникновении Ч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женедельно в начальной школе в рамках ГПД работает « Школа выживания», в среднем и старшем звене ежемесячно проводятся классные часы по теме « Моя безопасност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Активно работает «Дружина юных пожарников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результате комплексной работы педагогического коллектива по сохранению и укреплению здоровья     детей прослеживается положительная динамика  здоровь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Количество детей по группам здоровья:</w:t>
      </w:r>
    </w:p>
    <w:tbl>
      <w:tblPr>
        <w:tblW w:w="1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3"/>
        <w:gridCol w:w="1063"/>
        <w:gridCol w:w="1063"/>
        <w:gridCol w:w="1063"/>
        <w:gridCol w:w="1064"/>
        <w:gridCol w:w="1064"/>
        <w:gridCol w:w="1064"/>
        <w:gridCol w:w="961"/>
        <w:gridCol w:w="3293"/>
        <w:gridCol w:w="3190"/>
        <w:gridCol w:w="3190"/>
      </w:tblGrid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7-2008гг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есурсное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бщее количество педагогических  работников-19. Среди них 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 отличников народного просвещения,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едагогический коллектив отличается высоким профессионализмом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3  имеют первую квалификационную  категорию, 6 - вторую категорию. Качественные характеристики педагогического коллектива  постоянно улучшаются:  за последние три года 4 человека прошли курсовую переподготовку.  Учителя школы успешно используют в работе современные образовательные технологии: технологию критического мышления, деятельностного метода, проблемные уроки, педагогические мастерские,  методы проектной деятельности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иблиотечный фонд школы  систематически пополняется учебной, методической, научно-популярной и художественной литературой и  составляет сегодня 6003 экземпляров: учебный- 1470 экз.</w:t>
      </w:r>
    </w:p>
    <w:p>
      <w:pPr>
        <w:pStyle w:val="Normal"/>
        <w:spacing w:lineRule="auto" w:line="360"/>
        <w:rPr/>
      </w:pPr>
      <w:r>
        <w:rPr/>
        <w:t>Оборудовано  компьютерный  класс, имеется доступ в Интернет, медиатека и другое  дополнительное оборуд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2006- 2007 учебном  году доходы школы из внебюджетных источников (доходы от земли) составили 110 000 рублей. Структура расходов благотворительных взносов была следующ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конные рамы для актового зала                                                 78 750  руб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ретение столов,  стульев,  мойки  для столовой               39 000 руб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 проведение  школьных  мероприятий                                     5 600 рубл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щая  сумма     123  350  руб.,  немного  больше  чем  доход  за  этот  год.  Это  остаток  от  прошлого 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Результаты ЕГЭ</w:t>
      </w:r>
    </w:p>
    <w:tbl>
      <w:tblPr>
        <w:tblW w:w="1053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516"/>
        <w:gridCol w:w="756"/>
        <w:gridCol w:w="576"/>
        <w:gridCol w:w="756"/>
        <w:gridCol w:w="637"/>
        <w:gridCol w:w="719"/>
        <w:gridCol w:w="517"/>
        <w:gridCol w:w="795"/>
        <w:gridCol w:w="820"/>
        <w:gridCol w:w="804"/>
        <w:gridCol w:w="761"/>
      </w:tblGrid>
      <w:tr>
        <w:trPr>
          <w:trHeight w:val="17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д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    выпускнико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вавших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                         обученности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 качества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</w:rPr>
              <w:t>Мате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53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 сентябре   2007  года  были  проведены  праздники  «Мисс – Осень – 2007»  среди  учащихся  1-4 , 5-7 и 8-11 классов, которые  завершились  осенней  ярмаркой.  Это  мероприятие  способствовало  развитию  коллективизма, сплоченности, формированию  чувств сопереживания, воспитанию  эстетики, развитию  фантазии, творческих способностей, осуществлению  связи  с  семь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 октябре  были  проведены  праздник   «Учителями  славится   Россия».  (развивались  творческие способности  детей)  и  месячник  экологического  воспитания  « Земля- наш  общий  дом» :  среди  учащихся  1-4  и  5-7  классов   -  мероприятия  «Берегите  Землю, берегите»,  у  учащихся  8-11  классов  вечер  «Сохранить  природу – сохранить  жизнь».</w:t>
      </w:r>
    </w:p>
    <w:p>
      <w:pPr>
        <w:pStyle w:val="Normal"/>
        <w:spacing w:lineRule="auto" w:line="360"/>
        <w:jc w:val="both"/>
        <w:rPr/>
      </w:pPr>
      <w:r>
        <w:rPr/>
        <w:t>Эти  мероприятия  способствовали  экологическому  воспитанию,  развитию  творческих  и  художественных   способ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 ноябре  - вечер « Мой  папа  самый  лучший»,  (конкурсная  программа  среди  пап, конкурс  рисунков  среди  учащихся  1-4 классов – победители   Бирюкова  Оля  и  Старова  Мария,  конкурс  сочинений  среди  учащихся школы: победители  ученики  11 класса, Ормошова  Интизор  и  Иващенко  Анна, среди  4 класса  -  Долгачева  Мария  и  Дронова  Дарья.  -  осуществлялась  связь  родителей  со  школой, формировались  чувства  любви  к  своим  родителям, дух  соревнования, чувства  сопережи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ведены  общешкольные  соревнования  по  футболу  среди  учащихся   5-11 классов  -  победители  учащиеся  10  класса,  2-е  место   11  класс., соревнования  по  шахматам, в  ближайшее время   пройдет  шашечный  турни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9  учащихся  совершили  экскурсию  в  г. Воронеж  (посмотрели  Цирк  на  воде  и  зоосад),  20  учащихся  -   экскурсию  в  столицу  нашей  родины – Москву  ( исторические  достопримечательности, Новодевичье кладбищ, Воробьевы  горы, цирковое  лазерное  шоу  на  проспекте  Вернадского);  17  человек  -  экскурсию  в  Санкт-Петербург. Все   это  расширило  детский  кругозор,  познакомились  с  городами, воспитывались  патриотические  и  эстетические  чувства,  коллективизм, дружба 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ащиеся  нашей  школы  приняли  участие  в  акции  « Внимание – дети»,  в  месячнике  по  правовому  воспитанию, в  районной  игре «Орленок»  ( дружба, коллективизм, ловкость, сноровка, спортивные  навыки, сопереживание, дух  соревнования»,  в  районных  соревнованиях  по  теннису  и  шахматам,  в  интеллектуальном  калейдоскопе  среди  учащихся  6 класса  района,  проводимом  Центром  молодежи  - Беспалова Юлия – первое  место, награждена  грамотой  и  ценным  подарком. В  зональном  смотре  брейк – дансистов   Булыгины  Максим  и Мария, Фомичев  Андрей  заняли  2  место  и  были  награждены  грамотами  и  ценными  подар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годня  учащиеся  нашей  школы  приняли  участие  в  районном  смотре  худ.  самодеятельности  « Мы – таланты».  Получили  грамоты, подарки  за  успешное  участие  в  смотре  художественной   самодеятельности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 xml:space="preserve">    </w:t>
      </w:r>
      <w:r>
        <w:rPr>
          <w:vanish/>
        </w:rPr>
        <w:t>29  учащихся  совершили  экскурсию  в  г.я   пройдет  шашечный  турнир.-11 классов  -  победители  учащиеся  11  класса,  оронеж,о</w:t>
      </w:r>
    </w:p>
    <w:p>
      <w:pPr>
        <w:pStyle w:val="Normal"/>
        <w:spacing w:lineRule="auto" w:line="360"/>
        <w:rPr/>
      </w:pPr>
      <w:r>
        <w:rPr/>
        <w:t>По окончании  школы наши выпускники успешно поступают  в ВУЗы и ССУЗы 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В этом  году  из  15  человек   поступили  в ВУЗы  - 7 человек  ( Дронов,   Дубровская, Толстова, Шмарина, Баррера, Курочкин, Абидов)  ,  7  человек  в  ССУЗы  и   1 -  в  ПТУ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780"/>
        </w:tabs>
        <w:ind w:left="780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5:00Z</dcterms:created>
  <dc:creator>Volodia</dc:creator>
  <dc:description/>
  <dc:language>en-US</dc:language>
  <cp:lastModifiedBy>ученик</cp:lastModifiedBy>
  <dcterms:modified xsi:type="dcterms:W3CDTF">2007-12-14T11:05:00Z</dcterms:modified>
  <cp:revision>4</cp:revision>
  <dc:subject/>
  <dc:title>ПУБЛИЧНЫЙ ОТЧЕТ ДИРЕКТОРА ШКОЛЫ</dc:title>
</cp:coreProperties>
</file>