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деля русского языка и литератур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недельник</w:t>
      </w:r>
    </w:p>
    <w:p>
      <w:pPr>
        <w:pStyle w:val="Normal"/>
        <w:numPr>
          <w:ilvl w:val="0"/>
          <w:numId w:val="5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икторина «Ты наш друг, родной язык!»(5-6кл)</w:t>
      </w:r>
    </w:p>
    <w:p>
      <w:pPr>
        <w:pStyle w:val="Normal"/>
        <w:numPr>
          <w:ilvl w:val="0"/>
          <w:numId w:val="5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курс ребусов и загадок о русском языке (7кл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торник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курс литературных газет «Проба пера» (5-11кл)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Сказочная страна» (музыкальный парад сказочных героев) (5кл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реда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Россия! Сердцу милый край». Конкурс стихов о Родине (5-11кл)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ворческий отчет учащихся 11класса «Темы и проблемы современной поэзии и прозы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тверг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32"/>
          <w:szCs w:val="32"/>
        </w:rPr>
        <w:t>Экспериментальный спектакль театра «</w:t>
      </w:r>
      <w:r>
        <w:rPr>
          <w:i/>
          <w:sz w:val="32"/>
          <w:szCs w:val="32"/>
          <w:lang w:val="en-US"/>
        </w:rPr>
        <w:t>Alter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ego</w:t>
      </w:r>
      <w:r>
        <w:rPr>
          <w:i/>
          <w:sz w:val="32"/>
          <w:szCs w:val="32"/>
        </w:rPr>
        <w:t>»  «К нам едет ревизор!» (по пьесе Н.В.Гоголя) 8к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ятница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нейка закрытия недели русского языка и литературы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1:08:00Z</dcterms:created>
  <dc:creator>Volodia</dc:creator>
  <dc:description/>
  <cp:keywords/>
  <dc:language>en-US</dc:language>
  <cp:lastModifiedBy>Volodia</cp:lastModifiedBy>
  <dcterms:modified xsi:type="dcterms:W3CDTF">2008-03-15T11:19:00Z</dcterms:modified>
  <cp:revision>2</cp:revision>
  <dc:subject/>
  <dc:title>Неделя русского языка и литературы</dc:title>
</cp:coreProperties>
</file>