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тоги 1 полугод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868"/>
        <w:gridCol w:w="868"/>
        <w:gridCol w:w="1985"/>
        <w:gridCol w:w="2487"/>
        <w:gridCol w:w="1659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классного руководител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ст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пе-вающие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Г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Н.П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воронкова Т.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 Н.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а Е.Н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.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Н.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кина Т.С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ина О.Д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ва И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а Л.Ф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1:42:00Z</dcterms:created>
  <dc:creator>Volodia</dc:creator>
  <dc:description/>
  <cp:keywords/>
  <dc:language>en-US</dc:language>
  <cp:lastModifiedBy>Volodia</cp:lastModifiedBy>
  <dcterms:modified xsi:type="dcterms:W3CDTF">2008-03-22T11:54:00Z</dcterms:modified>
  <cp:revision>2</cp:revision>
  <dc:subject/>
  <dc:title>Итоги 1 полугодия</dc:title>
</cp:coreProperties>
</file>