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деля истории и географ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недельник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нейка открытия недели истории и географ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ник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кторина по географии (6-7кл)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рисунков по истории «Мифы Древней Греци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а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Поле чудес» (8-10 кл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курс рисунков «Природа мира глазами детей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етверг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имательный урок истории (5кл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очная викторина по истории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оссворды по географ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ятница 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рытие тематической недели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ручение грамот :  1)команде «Фараон» 5 кл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2) Багандовой П. 7кл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3) Беспаловой Н. 9кл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4)Бирюкову С. 8к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19:00Z</dcterms:created>
  <dc:creator>Volodia</dc:creator>
  <dc:description/>
  <cp:keywords/>
  <dc:language>en-US</dc:language>
  <cp:lastModifiedBy>Volodia</cp:lastModifiedBy>
  <dcterms:modified xsi:type="dcterms:W3CDTF">2008-03-15T11:31:00Z</dcterms:modified>
  <cp:revision>2</cp:revision>
  <dc:subject/>
  <dc:title>Неделя истории и географии</dc:title>
</cp:coreProperties>
</file>