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1.3pt;width:177.7pt;height:41.2pt;mso-wrap-style:none;v-text-anchor:middle;mso-position-vertical:top" type="_x0000_t136">
            <v:path textpathok="t"/>
            <v:textpath on="t" fitshape="t" string="Наш актив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Беспалова Юлия - председатель актива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Булыгина Мария – организатор учебных дел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Федотова Марина - организатор учебных дел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ельникова Кристина – организатор культмассовых дел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ирпичева Анастасия - организатор культмассовых дел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арчик Инна – организатор редакционно-издательских дел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Багандова Патимат – организатор редакционно-издательских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дел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Банникова Анастасия – организатор трудовых дел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Беликов Вадим – организатор информационно-спортивных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де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6:34:00Z</dcterms:created>
  <dc:creator>Volodia</dc:creator>
  <dc:description/>
  <cp:keywords/>
  <dc:language>en-US</dc:language>
  <cp:lastModifiedBy>Volodia</cp:lastModifiedBy>
  <dcterms:modified xsi:type="dcterms:W3CDTF">2008-03-17T16:45:00Z</dcterms:modified>
  <cp:revision>2</cp:revision>
  <dc:subject/>
  <dc:title> </dc:title>
</cp:coreProperties>
</file>